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ЕЛОРУССКИЙ ГОСУДАРСТВЕННЫЙ УНИВЕРСИТЕТ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ый проректор БГ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фессор С.К. Рахма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Й КАДА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УЧЕБН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дисциплине ” </w:t>
      </w:r>
    </w:p>
    <w:p>
      <w:pPr>
        <w:pStyle w:val="Normal"/>
        <w:jc w:val="center"/>
        <w:rPr/>
      </w:pPr>
      <w:r>
        <w:rPr>
          <w:sz w:val="20"/>
          <w:szCs w:val="20"/>
        </w:rPr>
        <w:t>для высших учебных заведен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пециальности “географические информационные системы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ИНСК - 2005</w:t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20"/>
        <w:gridCol w:w="9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актически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, содержание, составные части, виды, принципы, назначение, задачи и история развития земельного кадаст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земельного кадастра и его классификация по видам и категориям земель. Граница земельного участка и ее кадастровая роль, система идентификации (кодировки) земельных участков (2 часа). Методы съемки, обследования, обработки и анализа данных в земельном кадаст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ель по правовому режиму. Назначение, содержание, характеристика, виды и способы учета земель. Оценка земель: принципы, содержание, методика кадастровой оценки земель. Энергетическая и денежная оценка земель и исчисление подоходного налог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кадастр на различных административно-территориальных уровнях: в организациях и учреждениях, в сельском совете, в районе, в городе, в области и республике: задачи, содержание, документация, методика обработки и представления данных. Земельно-кадастровая отчет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</w:rPr>
              <w:t>Основные особенности ведения кадастра земель в развитых странах. Кадастровые и регистрационные системы мира: генезис, структура, основные методические положения, приорит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Автоматизированная система ведения земельного кадастра, структура, особенности программного обеспечения, принципы функционирования отдельных реестров (регистров). Земельно-инфор-мационные системы (8 часов).  Основные черты земельного кадастра будущего: полная компьютеризация, слияние регистров и карт через ГИС-технологии, введение системы регистрации прав вместо системы регистрации документов, объединение систем регистрации недвижимости и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ЛЕБАНОВИЧ Н.В., доктор сельскохозяйственных наук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УО «Белорусский государственный университет»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РЕЦЕНЗЕНТЫ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ЧЕРТКО Н.К., доктор географических наук, профессор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УО «Белорусский государственный университет»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ГЕРМАНОВИЧ Т.М., кандидат сельскохозяйственных наук, зав. сектором экономики применения удобрений (НИГП «Институт почвоведения и агрохимии НАН Беларуси»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ОГРАММА ОДОБРЕНА: на заседании кафедры почвоведение и геологии (протокол №   от         2005г.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РЕКОМЕНДОВАНА И УТВЕРЖДЕНА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 КАЧЕСТВЕ БАЗОВОЙ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й комиссией географического факультета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Белгосуниверситета (протокол №   от      2005 г.)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Земельный кадастр: теория, методика, практика /Под ред. Варламова А.А.-М., 2000.-5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емля Беларуси, 2001-2004гг. 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ая оценка земель Беларуси.-Минск.-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/>
      </w:pPr>
      <w:r>
        <w:rPr>
          <w:color w:val="000000"/>
          <w:sz w:val="20"/>
          <w:szCs w:val="20"/>
        </w:rPr>
        <w:t>Качественная оценка земель сельскохозяйственных предприятий (методические указания).- Минск, 2001.-1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ебанович Н.В. Методы обследований земель.-Минск, 2002.-1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екс Республики Беларусь о земле от 4.01.1999.-№ 226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/>
      </w:pPr>
      <w:r>
        <w:rPr>
          <w:color w:val="000000"/>
          <w:sz w:val="20"/>
          <w:szCs w:val="20"/>
        </w:rPr>
        <w:t>Крюков Ю.А. Земельный кадастр и информационное обеспечение рынка недвижимости.-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/>
      </w:pPr>
      <w:r>
        <w:rPr>
          <w:color w:val="000000"/>
          <w:sz w:val="20"/>
          <w:szCs w:val="20"/>
        </w:rPr>
        <w:t>Ларссон Г. Регистрация земель и кадастровые системы. Новополоцк, 2001. – 1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е основы земельного кадастра /Варламов А.А. и др. –М., 2000.-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Нестеровский Е.А. Кадастр застроенных территорий.-Горки, 2003.-</w:t>
        <w:br/>
        <w:t>1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Нестеровский Е.А. Государственная регистрация недвижимости.– Минск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/>
      </w:pPr>
      <w:r>
        <w:rPr>
          <w:color w:val="000000"/>
          <w:sz w:val="20"/>
          <w:szCs w:val="20"/>
        </w:rPr>
        <w:t xml:space="preserve">Основные положения о кадастровых картах и планах, создаваемых для целей государственного земельного кадастра и мониторинга земель Республики Беларусь. – Мн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ловарь-справочник землеустроителя / Помелов А.С. и др. – Минск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0"/>
          <w:szCs w:val="20"/>
        </w:rPr>
        <w:t>Учебно – методические материалы по курсу "Правовые основы и менеджмент земельного рынка". – М.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Чешев А.С., Фесенко И.П. Земельный кадастр. Учебник для вузов.–М., 2001.-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comze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raining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ind w:left="0" w:firstLine="360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eal Property Register Ordinance</w:t>
      </w:r>
      <w:r>
        <w:rPr>
          <w:iCs/>
          <w:sz w:val="20"/>
          <w:szCs w:val="20"/>
          <w:lang w:val="en-US"/>
        </w:rPr>
        <w:t xml:space="preserve">. </w:t>
      </w:r>
      <w:r>
        <w:rPr>
          <w:iCs/>
          <w:sz w:val="20"/>
          <w:szCs w:val="20"/>
        </w:rPr>
        <w:t>2003.</w:t>
      </w:r>
      <w:r>
        <w:rPr>
          <w:iCs/>
          <w:sz w:val="20"/>
          <w:szCs w:val="20"/>
          <w:lang w:val="sv-SE"/>
        </w:rPr>
        <w:t xml:space="preserve">  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3"/>
        <w:rPr/>
      </w:pPr>
      <w:r>
        <w:rPr>
          <w:sz w:val="20"/>
        </w:rPr>
        <w:t>Целью изучения учебной дисциплины является дать студентам необходимые теоретические и практические знания об основных принципах и направлениях земельно-кадастровых работ, о его составных частях, особенностях проведения на различных административно-территориальных уровнях в Беларуси и в других странах, правовую базу ведения земельного кадастра в Беларуси.</w:t>
      </w:r>
    </w:p>
    <w:p>
      <w:pPr>
        <w:pStyle w:val="3"/>
        <w:rPr/>
      </w:pPr>
      <w:r>
        <w:rPr>
          <w:sz w:val="20"/>
        </w:rPr>
        <w:t>В результате изучения дисциплины студент должен знать сущность и содержание земельного кадастра в целом и его составных частей; принципы ведения кадастра; основные положения законодательных и подзаконных правовых документов; исторические аспекты формирования земельного кадастра как науки; качественное состояние и распределение земельных ресурсов республики Беларусь как основного объекта земельного кадастра; основные методы получения, обобщения и анализа земельно-кадастровых данных; особенности земельно-кадастровых работ в отдельном предприятии, сельском совете, административном районе, городе, области, республике; основные особенности ведения земельного кадастра в ряде зарубежных стран; перспективы развития земельного кадастра, разбираться в структуре АС ГЗК, представлять принципиальное содержание и особенности ведения основных регистров: недвижимого имущества, прав на него и сделок с ним (ЕГРНИ) и стоимости земельных участков; реестров: административно-территориальных и территориальных единиц Республики Беларусь; цен на недвижимое имущество; земельных ресурсов Республики Беларусь; разбираться в сути земельно-информационных систем.</w:t>
      </w:r>
    </w:p>
    <w:p>
      <w:pPr>
        <w:pStyle w:val="3"/>
        <w:rPr/>
      </w:pPr>
      <w:r>
        <w:rPr>
          <w:sz w:val="20"/>
        </w:rPr>
        <w:t>«Земельный кадастр» относится к дисциплинам экономического характера и наиболее тесно связано с курсом «Землеустройство», который она продолжает и развивает.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1. Понятие и общая характеристика земельного кадас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земельного кадастра как информационной системы, содержащей перечень сведений и документов о правовом положении, природном состоянии и хозяйственном использовании земель. Основное содержание земельного кадастра и его составные части. Теоретические основы земельного кадастра. Виды и принципы земельного кадастра. Назначение, задачи и характеристики земельного кадастра (3 часа).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>
          <w:sz w:val="20"/>
        </w:rPr>
        <w:t xml:space="preserve">Автоматизированная система ведения земельного кадастра, структура, особенности программного обеспечения, принципы функционирования. Регистр недвижимого имущества, прав на него и сделок с ним. Реестр административно-территориальных и территориальных единиц. Регистр стоимости земельных участков. Реестр цен на земельные участки. Реестр земельных ресурсов Республики Беларусь. Система кадастровых карт в республике Беларусь. Земельно-информационные системы (8 часов).   </w:t>
      </w:r>
    </w:p>
    <w:p>
      <w:pPr>
        <w:pStyle w:val="3"/>
        <w:rPr/>
      </w:pPr>
      <w:r>
        <w:rPr>
          <w:sz w:val="20"/>
        </w:rPr>
        <w:t xml:space="preserve">Основные черты земельного кадастра будущего: полная компьютеризация, отмирание цифровой картографии,  слияние регистров и карт путем освоения ГИС-технологий введение цифровых кадастровых карт, введение системы регистрации прав вместо системы регистрации документов, вливание кадастра в ЗИС посредством интеграции различных баз данных, объединение систем регистрации недвижимости и земли, регионализация и более широкое привлечение частного сектора, введение механизма самоокупаемости (2 часа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ая и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be-BY"/>
        </w:rPr>
        <w:t>Анішчанка Я.К. Генеральнае межаванне ў Беларусі. – Горкі-Магілеў.–2002.-1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теменко В.В. и др. Кадастр земель населенных пунктов.-М.: ГУЗ.-1996.-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ind w:left="0" w:firstLine="360"/>
        <w:jc w:val="both"/>
        <w:rPr/>
      </w:pPr>
      <w:r>
        <w:rPr>
          <w:color w:val="000000"/>
          <w:sz w:val="20"/>
          <w:szCs w:val="20"/>
        </w:rPr>
        <w:t>Артеменко В.В., Лойко П.Ф., Огарков А.П., Севостьянов  А.В. Кадастр земель населенных пунктов.-М., 1997.-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стров Г.Е. Земельная и аграрная реформы в зарубежных странах. –Минск, 1999.–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/>
      </w:pPr>
      <w:r>
        <w:rPr>
          <w:color w:val="000000"/>
          <w:sz w:val="20"/>
          <w:szCs w:val="20"/>
        </w:rPr>
        <w:t>Временная методика кадастровой оценки земель населенных пунктов Республики Беларусь.-Мн, 1998.-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/>
      </w:pPr>
      <w:r>
        <w:rPr>
          <w:color w:val="000000"/>
          <w:sz w:val="20"/>
          <w:szCs w:val="20"/>
        </w:rPr>
        <w:t>Гладкий В.И. Кадастровые работы в городах. - Новосибирск, 1998.-</w:t>
        <w:br/>
        <w:t>2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гтярев В.И. Земельный кадастр.-М.: Колос.-1979.-4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дко В.Ф. Земельный кадастр.-Горки, 1994.-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/>
      </w:pPr>
      <w:r>
        <w:rPr>
          <w:color w:val="000000"/>
          <w:sz w:val="20"/>
          <w:szCs w:val="20"/>
        </w:rPr>
        <w:t>Земельный кадастр стран Восточной Европы, Вьетнама и КНР / Овсищер А.Я. и др. –М., 1992.-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57" w:after="57"/>
        <w:ind w:left="0" w:firstLine="360"/>
        <w:jc w:val="both"/>
        <w:rPr/>
      </w:pPr>
      <w:r>
        <w:rPr>
          <w:color w:val="000000"/>
          <w:sz w:val="20"/>
          <w:szCs w:val="20"/>
        </w:rPr>
        <w:t>Земельный кадастр стран Западной Европы, США и Канады/ Овсищер А.Я. и др. –М., 1992.- 56 с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стория развития земельного кадастра: в прошлые века, в дореволюционной России, на территории Беларуси. История развития земельного кадастра при советском строе, в других странах в современную эпоху (2 часа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ъект земельного кадастра и его классификация. Характеристика земельного фонда по категориям земель и землепользователей. Cвязь земельного кадастра с отдельными видами хозяйственного учета и землеустройством. Основные единицы земельного кадастра – землепользование, земельный участок и вид земель. Граница земельного участка и ее кадастровая роль, система идентификации (кодировки) земельных участков (2 час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тоды съемки, обследования, обработки и анализа данных в земельном кадастре. Кадастровые съемки. Агрохозяйственные и специальные обследования земель. Статистические методы получения и обработки данных в земельном кадастре (1 час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Составные части земельного кадастра и их сущност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значение регистрации землепользований и ее содержание. Понятие регистрации земель по правовому режиму. Действующая система регистрации земель, земельно-регистрационная документация (1 час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значение, содержание, характеристика, виды и способы учета земель. Учет земель по видам. Учет качества земель, классификация земель для качественного учета (1 час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ценка земель: общие положения, сбор и обработка первичной информации, землеоценочное районирование. Принципы, методология, использование бонитировки почв. Основные положения качественной оценки земель (2 час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нципы, методология, содержание экономической оценки земель. Методика кадастровой оценки земель: шкала исходных оценочных баллов почвенных разновидностей, система поправочных коэффициентов, оценка плодородия участков, технологических свойств, местоположения, обобщающая (синтезирующая) оценка  (4 часа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Энергетическая оценка земель. Денежная оценка земель и исчисление подоходного налога. Применение данных оценки земель (2 часа)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3. Особенности земельного кадастра на различных административно-территориальных уровнях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емельный кадастр в сельскохозяйственных и несельскохозяйственных организациях и учреждениях: назначение, содержание, цели, задачи, виды, особенности проведения земельной регистрации, количественный и качественный учет земель в предприятии, способы ведения земельного кадастра, документация, использование материалов кадастра, применение земельно-кадастровых данных при проведении землеустройства (1 час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емельный кадастр в сельском совете: содержание и особенности ведения, выделение земель сельских населенных пунктов, земельно-кадастровая документация сельского совета (1 час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емельный кадастр в районе: задачи, содержание, документация, методика обработки и представления данных. Особенности регистрации земель по правовому режиму. Систематизация данных по землям района по количеству и качеству, земельный баланс (отчет) района. Организация земельного кадастра (4 час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емельный кадастр в городе: содержание и особенности ведения земельного кадастра в городах, классификация городских земель, регистрация земель в городах, особенности учета и оценки городских земель, отчетность по городским землям, земельный баланс города и отчетность по городским землям (2 час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емельный кадастр в области и республике: задачи, содержание, документация, методика обработки и представления данных. Структура Комитета по земельным ресурсам, геодезии и картографии при Совете Министров Республики Беларусь. Оценка земель в области, приемка и проверка районных земельно-кадастровых отчетов (1 час)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4. Ведение кадастра земель в зарубежных государствах и перспективы его развития в Беларус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сновные особенности ведения кадастра земель в развитых странах. Кадастровые и регистрационные системы мира: стран влияния наполеоновской кадастровой системы (Франции, Италии, Испании), стран с немецкой системой (Германии, Швейцарии, Австрии), скандинавской системы (Швеции, Дании, Норвегии), стран системы британского влияния (Великобритании, США, Канады и других), стран с переходной экономикой Восточной Европы, России, развивающихся стран: структура, основные методические положения, приоритеты, исторические особенности (7 часов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11:00Z</dcterms:created>
  <dc:creator>NIC</dc:creator>
  <dc:description/>
  <dc:language>en-US</dc:language>
  <cp:lastModifiedBy>NIC</cp:lastModifiedBy>
  <dcterms:modified xsi:type="dcterms:W3CDTF">2005-04-28T05:23:00Z</dcterms:modified>
  <cp:revision>1</cp:revision>
  <dc:subject/>
  <dc:title>МИНИСТЕРСТВО ОБРАЗОВАНИЯ РЕСПУБЛИКИ БЕЛАРУСЬ</dc:title>
</cp:coreProperties>
</file>